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全国高校“阅读推广”十佳学生社团申请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宋体;SimSun" w:hAnsi="宋体;SimSun"/>
          <w:b/>
          <w:bCs/>
          <w:sz w:val="32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80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社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社团所属高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社团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社团内部阅读推广活动开展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社团部门设置、人员分工协调、社团内阅读文化建设等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社团外部阅读推广活动开展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活动影响力，学生覆盖面，创新点，对学校阅读推广工作的推动作用、对阅读推广工作的未来规划）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可简要列出活动时间，名称及活动特色等，具体情况可附页说明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0:00Z</dcterms:created>
  <dc:creator>李江波/秘书科/办公室/国家图书馆</dc:creator>
  <dc:description/>
  <cp:keywords/>
  <dc:language>en-US</dc:language>
  <cp:lastModifiedBy>sugar</cp:lastModifiedBy>
  <dcterms:modified xsi:type="dcterms:W3CDTF">2017-05-25T04:16:00Z</dcterms:modified>
  <cp:revision>5</cp:revision>
  <dc:subject/>
  <dc:title>中国图书馆学会文件</dc:title>
</cp:coreProperties>
</file>